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drawing>
          <wp:inline distT="0" distB="0" distL="0" distR="0">
            <wp:extent cx="251396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9.1975’de Sakarya’da doğdu. Yükseköğrenimini Yıldız Teknik Üniversitesi Makine Mühendisliği bölümünde 1996 yılında tamamladı.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999 yılına kadar fabrikaların imalat bölümlerinde, 1999 – 2002 yılları arasında ise, Koç Allianz Sigorta A.Ş.’de risk mühendisliği departmanında görev yapmıştır. 2002 </w:t>
      </w:r>
      <w:r>
        <w:rPr>
          <w:rFonts w:cs="Times New Roman" w:ascii="Times New Roman" w:hAnsi="Times New Roman"/>
          <w:color w:val="000000"/>
          <w:sz w:val="24"/>
          <w:szCs w:val="24"/>
        </w:rPr>
        <w:t>yılından itibaren Sigorta Eksperliği mesleğini icra eden DURAHİM, 2006 yılından bu yana kendi şirketinde orta ve büyük ölçekli fabrikaların mühendislik ve yangın hasarları üzerine eksperlik faaliyetlerini yürütmektedir.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nerbahçe S.K. Sicil Kurulu Üyeliği, Sigorta Eksperleri Derneği Yönetim Kurulu Üyeliği görevlerinde bulunan DURAHİM, 2012 – 2016 yılları arasında Türkiye Kürek Federasyonunda Yönetim Kurulu Üyesi olarak görevinde bulunmuştur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ngilizce bilen Sezai Seçkin DURAHİM evli ve 2 çocuk babasıdı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ckin.durahim@tobb.org.tr</w:t>
        </w:r>
      </w:hyperlink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kin.durahim@tob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7:00Z</dcterms:created>
  <dc:creator>tobb</dc:creator>
  <dc:description/>
  <cp:keywords/>
  <dc:language>en-US</dc:language>
  <cp:lastModifiedBy>KENAN SARI</cp:lastModifiedBy>
  <dcterms:modified xsi:type="dcterms:W3CDTF">2018-10-18T13:47:00Z</dcterms:modified>
  <cp:revision>2</cp:revision>
  <dc:subject/>
  <dc:title/>
</cp:coreProperties>
</file>